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71183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-12065</wp:posOffset>
                </wp:positionV>
                <wp:extent cx="5715000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STITUTO ISTRUZIONE SUPERIORE STATALE  “PIETRO VERR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CON INDIRIZZO ISTITUTO ECONOMICO E LICEO LINGU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 Lattanzio, 38 – 20137 MILANO - Tel. 02.55.11.536 – 02.55.11.590 – FAX 02.55.19.19.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segreteria@itcverri.gov.it - sito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itcverri.gov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Cod. Fis. 80096170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7.75pt;mso-wrap-distance-left:9.05pt;mso-wrap-distance-right:9.05pt;mso-wrap-distance-top:0pt;mso-wrap-distance-bottom:0pt;margin-top:-0.9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STITUTO ISTRUZIONE SUPERIORE STATALE  “PIETRO VERR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CON INDIRIZZO ISTITUTO ECONOMICO E LICEO LINGU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a Lattanzio, 38 – 20137 MILANO - Tel. 02.55.11.536 – 02.55.11.590 – FAX 02.55.19.19.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segreteria@itcverri.gov.it - sito internet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itcverri.gov.i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Cod. Fis. 8009617015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rPr/>
      </w:pPr>
      <w:r>
        <w:rPr/>
        <w:tab/>
      </w:r>
    </w:p>
    <w:p>
      <w:pPr>
        <w:pStyle w:val="Heading2"/>
        <w:rPr>
          <w:sz w:val="36"/>
          <w:szCs w:val="36"/>
        </w:rPr>
      </w:pPr>
      <w:r>
        <w:rPr>
          <w:sz w:val="40"/>
          <w:szCs w:val="40"/>
        </w:rPr>
        <w:t xml:space="preserve">PROGETTAZIONE ANNUALE – </w:t>
      </w:r>
      <w:r>
        <w:rPr>
          <w:sz w:val="36"/>
          <w:szCs w:val="36"/>
          <w:highlight w:val="lightGray"/>
        </w:rPr>
        <w:t>TRIENNIO linguistico</w:t>
      </w:r>
    </w:p>
    <w:p>
      <w:pPr>
        <w:pStyle w:val="Normal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OBIETTIVI MINIMI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ERIA: Storia dell’art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Classe: TERZ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both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.UdA</w:t>
            </w:r>
            <w:r>
              <w:rPr>
                <w:b/>
              </w:rPr>
              <w:t>: LE ORIGINI DELL'ARTE: la Preistor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OBIETTIVI SPECIFICI DI APPRENDIMENT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l’adeguato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noscere le principali forme e funzioni dell’espressione artistica nel Paleolitico, nel Neolitico e nelle età dei metal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aper eseguire una lettura guidata delle opere analizzate </w:t>
            </w:r>
          </w:p>
          <w:p>
            <w:pPr>
              <w:pStyle w:val="Normal"/>
              <w:jc w:val="both"/>
              <w:rPr>
                <w:rFonts w:eastAsia="TTE1BFBC08t00;Arial Unicode MS"/>
              </w:rPr>
            </w:pPr>
            <w:r>
              <w:rPr>
                <w:sz w:val="20"/>
                <w:szCs w:val="20"/>
              </w:rPr>
              <w:t xml:space="preserve">e) acquisire un discreto lessico specifico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Arial Unicode MS"/>
              </w:rPr>
            </w:pPr>
            <w:r>
              <w:rPr>
                <w:rFonts w:eastAsia="TTE1BFBC08t0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NTENUT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eschi pariet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neri Steatopig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Le principali architetture megalitiche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 :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x </w:t>
            </w:r>
            <w:r>
              <w:rPr>
                <w:sz w:val="24"/>
                <w:szCs w:val="24"/>
              </w:rPr>
              <w:t xml:space="preserve">Lezione frontale verbale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Lezione frontale con strumenti multimediali;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Uso di video (film, documentari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Lavoro di grupp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Modalità deduttiva (esercitazione dopo la spiegazion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Discussione basata sull’argomentazione e sul confront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ricerca guidata; </w:t>
            </w: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ltro(specificare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scritta/orale, secondo una versione semplificata </w:t>
            </w:r>
          </w:p>
          <w:p>
            <w:pPr>
              <w:pStyle w:val="Normal"/>
              <w:widowControl/>
              <w:suppressAutoHyphens w:val="false"/>
              <w:kinsoku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2. UdA</w:t>
            </w:r>
            <w:r>
              <w:rPr>
                <w:b/>
              </w:rPr>
              <w:t>: LE CIVILTA' DEL MEDITERRANE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l’adeguato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noscere le principali opere delle civiltà mesopotamica, egizia, minoica e micene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aper eseguire una lettura guidata delle opere analizza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acquisire un discreto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rte mesopotamica. L'arte egizia. L'arte ege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: x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zione frontale verbale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Lezione frontale con strumenti multimediali;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Uso di video (film, documentari); Lavoro di grupp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Modalità deduttiva (esercitazione dopo la spiegazion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Discussione basata sull’argomentazione e sul confront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ricerca guidata;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 VERIFICA: scritta/orale, secondo una versione semplificata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3. UdA</w:t>
            </w:r>
            <w:r>
              <w:rPr>
                <w:b/>
              </w:rPr>
              <w:t>: L'ARTE GRECA ARCAI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l’adeguato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noscere le principali opere delle civiltà greca arcaica e distinguere gli ordini architettonici gre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aper eseguire una lettura guidata delle opere analizzate </w:t>
            </w:r>
          </w:p>
          <w:p>
            <w:pPr>
              <w:pStyle w:val="Normal"/>
              <w:jc w:val="both"/>
              <w:rPr>
                <w:rFonts w:eastAsia="TTE1BFBC08t00;Arial Unicode MS"/>
              </w:rPr>
            </w:pPr>
            <w:r>
              <w:rPr>
                <w:sz w:val="20"/>
                <w:szCs w:val="20"/>
              </w:rPr>
              <w:t>e) acquisire un discreto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Arial Unicode MS"/>
              </w:rPr>
            </w:pPr>
            <w:r>
              <w:rPr>
                <w:rFonts w:eastAsia="TTE1BFBC08t0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Normal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ordini architettonici del tempio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sz w:val="20"/>
                <w:szCs w:val="20"/>
              </w:rPr>
              <w:t>Principali esempi della scultura dalle origini al tardo arcaismo (stile severo)</w:t>
            </w:r>
          </w:p>
          <w:p>
            <w:pPr>
              <w:pStyle w:val="Normal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ittura vascolare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: x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zione frontale verbale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Lezione frontale con strumenti multimediali;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Uso di video (film, documentari); Lavoro di grupp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Modalità deduttiva (esercitazione dopo la spiegazion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Discussione basata sull’argomentazione e sul confront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ricerca guidata;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IPO VERIFICA: scritta/ orale, secondo una versione semplific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4. UdA</w:t>
            </w:r>
            <w:r>
              <w:rPr>
                <w:b/>
              </w:rPr>
              <w:t>: L'ARTE GRECA CLASSI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l’adeguato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noscere le principali opere delle civiltà greca class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aper eseguire una lettura guidata delle opere analizza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acquisire un discreto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sz w:val="20"/>
                <w:szCs w:val="20"/>
              </w:rPr>
              <w:t>L'Acropoli di Atene e i suoi principali monumenti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opere sculturee classiche (Policleto, Fidia</w:t>
            </w:r>
            <w:r>
              <w:rPr/>
              <w:t xml:space="preserve"> e </w:t>
            </w:r>
            <w:r>
              <w:rPr>
                <w:sz w:val="20"/>
                <w:szCs w:val="20"/>
              </w:rPr>
              <w:t>Prassitele)</w:t>
            </w:r>
          </w:p>
          <w:p>
            <w:pPr>
              <w:pStyle w:val="Normal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atro: analisi della sua architettur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: x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zione frontale verbale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Lezione frontale con strumenti multimediali;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Uso di video (film, documentari); Lavoro di grupp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Modalità deduttiva (esercitazione dopo la spiegazion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Discussione basata sull’argomentazione e sul confront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ricerca guidata;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scritta/orale, secondo una versione semplificat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5. UdA</w:t>
            </w:r>
            <w:r>
              <w:rPr>
                <w:b/>
              </w:rPr>
              <w:t>: L'ARTE GRECA: l'Ellenism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l’adeguato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noscere le principali opere delle civiltà greca ellenis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aper eseguire una lettura guidata delle opere analizzate </w:t>
            </w:r>
          </w:p>
          <w:p>
            <w:pPr>
              <w:pStyle w:val="Normal"/>
              <w:jc w:val="both"/>
              <w:rPr>
                <w:rFonts w:eastAsia="TTE1BFBC08t00;Arial Unicode MS"/>
              </w:rPr>
            </w:pPr>
            <w:r>
              <w:rPr>
                <w:sz w:val="20"/>
                <w:szCs w:val="20"/>
              </w:rPr>
              <w:t>e) acquisire un discreto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Arial Unicode MS"/>
              </w:rPr>
            </w:pPr>
            <w:r>
              <w:rPr>
                <w:rFonts w:eastAsia="TTE1BFBC08t0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rti figurative ellenistiche come prodotto dell’unione di cultura ellenica ed asiat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: x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zione frontale verbale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Lezione frontale con strumenti multimediali;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Uso di video (film, documentari); Lavoro di grupp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Modalità deduttiva (esercitazione dopo la spiegazion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Discussione basata sull’argomentazione e sul confront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>ricerca guid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IPO VERIFICA: scritta/orale, secondo una versione semplificata</w:t>
            </w:r>
          </w:p>
          <w:p>
            <w:pPr>
              <w:pStyle w:val="Normal"/>
              <w:widowControl/>
              <w:suppressAutoHyphens w:val="false"/>
              <w:kinsoku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6. UdA</w:t>
            </w:r>
            <w:r>
              <w:rPr>
                <w:b/>
              </w:rPr>
              <w:t>: L'ARTE ETRUS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l’adeguato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dividuare le peculiarità delle opere etrus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aper eseguire una lettura guidata delle opere analizzate </w:t>
            </w:r>
          </w:p>
          <w:p>
            <w:pPr>
              <w:pStyle w:val="Normal"/>
              <w:jc w:val="both"/>
              <w:rPr>
                <w:rFonts w:eastAsia="TTE1BFBC08t00;Arial Unicode MS"/>
              </w:rPr>
            </w:pPr>
            <w:r>
              <w:rPr>
                <w:sz w:val="20"/>
                <w:szCs w:val="20"/>
              </w:rPr>
              <w:t>e) acquisire un discreto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Arial Unicode MS"/>
              </w:rPr>
            </w:pPr>
            <w:r>
              <w:rPr>
                <w:rFonts w:eastAsia="TTE1BFBC08t0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 plasti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roduzione artistica funerari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: x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zione frontale verbale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Lezione frontale con strumenti multimediali;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Uso di video (film, documentari); Lavoro di grupp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Modalità deduttiva (esercitazione dopo la spiegazion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Discussione basata sull’argomentazione e sul confront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>ricerca guid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scritta/orale, secondo una versione semplificata </w:t>
            </w:r>
          </w:p>
          <w:p>
            <w:pPr>
              <w:pStyle w:val="Normal"/>
              <w:widowControl/>
              <w:suppressAutoHyphens w:val="false"/>
              <w:kinsoku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7. UdA</w:t>
            </w:r>
            <w:r>
              <w:rPr>
                <w:b/>
              </w:rPr>
              <w:t>: L'ARTE ROMA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l’adeguato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noscere le novità dell'arte rom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aper eseguire una lettura guidata delle opere analizzate </w:t>
            </w:r>
          </w:p>
          <w:p>
            <w:pPr>
              <w:pStyle w:val="Normal"/>
              <w:jc w:val="both"/>
              <w:rPr>
                <w:rFonts w:eastAsia="TTE1BFBC08t00;Arial Unicode MS"/>
              </w:rPr>
            </w:pPr>
            <w:r>
              <w:rPr>
                <w:sz w:val="20"/>
                <w:szCs w:val="20"/>
              </w:rPr>
              <w:t>e) acquisire un discreto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Arial Unicode MS"/>
              </w:rPr>
            </w:pPr>
            <w:r>
              <w:rPr>
                <w:rFonts w:eastAsia="TTE1BFBC08t0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dell'architettura romana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cultura:il rilievo e la statu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: x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zione frontale verbale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Lezione frontale con strumenti multimediali;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Uso di video (film, documentari); Lavoro di grupp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Modalità deduttiva (esercitazione dopo la spiegazion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Discussione basata sull’argomentazione e sul confront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>ricerca guid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scritta/orale, secondo una versione semplificat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uppressAutoHyphens w:val="false"/>
              <w:kinsoku w:val="true"/>
              <w:ind w:left="22" w:hanging="0"/>
              <w:rPr/>
            </w:pPr>
            <w:r>
              <w:rPr>
                <w:b/>
                <w:color w:val="FF0000"/>
              </w:rPr>
              <w:t>8. Ud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</w:rPr>
              <w:t xml:space="preserve">L'ARTE TARDO - ANTICA e PALEOCRISTIANA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l’adeguato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noscere le peculiarità dell’arte paleocristiana, in riferimento agli influssi bizantini, e alla sua lettura iconologi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aper eseguire una lettura guidata delle opere analizzate </w:t>
            </w:r>
          </w:p>
          <w:p>
            <w:pPr>
              <w:pStyle w:val="Normal"/>
              <w:jc w:val="both"/>
              <w:rPr>
                <w:rFonts w:eastAsia="TTE1BFBC08t00;Arial Unicode MS"/>
              </w:rPr>
            </w:pPr>
            <w:r>
              <w:rPr>
                <w:sz w:val="20"/>
                <w:szCs w:val="20"/>
              </w:rPr>
              <w:t xml:space="preserve">e) acquisire un discreto lessico specifico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Arial Unicode MS"/>
              </w:rPr>
            </w:pPr>
            <w:r>
              <w:rPr>
                <w:rFonts w:eastAsia="TTE1BFBC08t0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Normal"/>
              <w:widowControl/>
              <w:suppressAutoHyphens w:val="false"/>
              <w:kinsoku w:val="tru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imo cristianesimo e l’arte. </w:t>
            </w:r>
          </w:p>
          <w:p>
            <w:pPr>
              <w:pStyle w:val="Normal"/>
              <w:widowControl/>
              <w:suppressAutoHyphens w:val="false"/>
              <w:kinsoku w:val="true"/>
              <w:ind w:left="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incipali tipologie dell’architettura cristiana</w:t>
            </w:r>
          </w:p>
          <w:p>
            <w:pPr>
              <w:pStyle w:val="Normal"/>
              <w:widowControl/>
              <w:suppressAutoHyphens w:val="false"/>
              <w:kinsoku w:val="tru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centri: Roma, Milano, Ravenna</w:t>
            </w:r>
          </w:p>
          <w:p>
            <w:pPr>
              <w:pStyle w:val="Normal"/>
              <w:widowControl/>
              <w:suppressAutoHyphens w:val="false"/>
              <w:kinsoku w:val="tru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osaici paleocristian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: x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zione frontale verbale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Lezione frontale con strumenti multimediali;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Uso di video (film, documentari); Lavoro di grupp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Modalità deduttiva (esercitazione dopo la spiegazion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Discussione basata sull’argomentazione e sul confront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>ricerca guid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IPO VERIFICA: scritta/orale, secondo una versione semplific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 I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Corpodeltesto2"/>
              <w:tabs>
                <w:tab w:val="clear" w:pos="708"/>
                <w:tab w:val="left" w:pos="923" w:leader="none"/>
              </w:tabs>
              <w:spacing w:lineRule="auto" w:line="240"/>
              <w:rPr/>
            </w:pPr>
            <w:r>
              <w:rPr>
                <w:b/>
                <w:color w:val="FF0000"/>
              </w:rPr>
              <w:t>9. UdA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L' ARTE ROMANIC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kinsoku w:val="tru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l’adeguato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noscere il nuovo linguaggio figurativo roman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aper eseguire una lettura guidata delle opere analizzate </w:t>
            </w:r>
          </w:p>
          <w:p>
            <w:pPr>
              <w:pStyle w:val="Normal"/>
              <w:jc w:val="both"/>
              <w:rPr>
                <w:rFonts w:eastAsia="TTE1BFBC08t00;Arial Unicode MS"/>
              </w:rPr>
            </w:pPr>
            <w:r>
              <w:rPr>
                <w:sz w:val="20"/>
                <w:szCs w:val="20"/>
              </w:rPr>
              <w:t>e) acquisire un discreto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Arial Unicode MS"/>
              </w:rPr>
            </w:pPr>
            <w:r>
              <w:rPr>
                <w:rFonts w:eastAsia="TTE1BFBC08t0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Footer"/>
              <w:ind w:left="22" w:hanging="0"/>
              <w:jc w:val="both"/>
              <w:rPr/>
            </w:pPr>
            <w:r>
              <w:rPr/>
              <w:t xml:space="preserve">Caratteri dell'architettura romanica </w:t>
            </w:r>
          </w:p>
          <w:p>
            <w:pPr>
              <w:pStyle w:val="Footer"/>
              <w:ind w:left="22" w:hanging="0"/>
              <w:jc w:val="both"/>
              <w:rPr/>
            </w:pPr>
            <w:r>
              <w:rPr/>
              <w:t>Panoramica sul Romanico in Italia</w:t>
            </w:r>
          </w:p>
          <w:p>
            <w:pPr>
              <w:pStyle w:val="Footer"/>
              <w:ind w:left="22" w:hanging="0"/>
              <w:jc w:val="both"/>
              <w:rPr>
                <w:b/>
                <w:b/>
              </w:rPr>
            </w:pPr>
            <w:r>
              <w:rPr/>
              <w:t>La scultura e la pittura roman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: x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zione frontale verbale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Lezione frontale con strumenti multimediali;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Uso di video (film, documentari); Lavoro di grupp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Modalità deduttiva (esercitazione dopo la spiegazion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Discussione basata sull’argomentazione e sul confront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>ricerca guid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scritta/orale, secondo una versione semplificata </w:t>
            </w:r>
          </w:p>
          <w:p>
            <w:pPr>
              <w:pStyle w:val="Normal"/>
              <w:widowControl/>
              <w:suppressAutoHyphens w:val="false"/>
              <w:kinsoku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Corpodeltesto2"/>
              <w:tabs>
                <w:tab w:val="clear" w:pos="708"/>
                <w:tab w:val="left" w:pos="923" w:leader="none"/>
              </w:tabs>
              <w:spacing w:lineRule="auto" w:line="240" w:before="0" w:after="120"/>
              <w:rPr/>
            </w:pPr>
            <w:r>
              <w:rPr>
                <w:b/>
                <w:color w:val="FF0000"/>
              </w:rPr>
              <w:t>10. UdA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L'ARTE GOTI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l’adeguato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) conoscere i principali esempi di arte gotica e le specifiche tecniche costruttive architettoni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aper eseguire una lettura guidata delle opere analizzate </w:t>
            </w:r>
          </w:p>
          <w:p>
            <w:pPr>
              <w:pStyle w:val="Normal"/>
              <w:jc w:val="both"/>
              <w:rPr>
                <w:rFonts w:eastAsia="TTE1BFBC08t00;Arial Unicode MS"/>
              </w:rPr>
            </w:pPr>
            <w:r>
              <w:rPr>
                <w:sz w:val="20"/>
                <w:szCs w:val="20"/>
              </w:rPr>
              <w:t>e) acquisire un discreto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Arial Unicode MS"/>
              </w:rPr>
            </w:pPr>
            <w:r>
              <w:rPr>
                <w:rFonts w:eastAsia="TTE1BFBC08t0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Footer"/>
              <w:ind w:left="22" w:hanging="0"/>
              <w:jc w:val="both"/>
              <w:rPr/>
            </w:pPr>
            <w:r>
              <w:rPr/>
              <w:t>La cattedrale e definizione dei suoi principi strutturali ( studio dei principali esempi in Francia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 scultura di Nicola e Giovanni Pisan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io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otico internazional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: x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zione frontale verbale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Lezione frontale con strumenti multimediali;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Uso di video (film, documentari); Lavoro di grupp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Modalità deduttiva (esercitazione dopo la spiegazion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Discussione basata sull’argomentazione e sul confronto;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>ricerca guid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IPO VERIFICA: scritta/ orale, secondo una versione semplificata</w:t>
            </w:r>
          </w:p>
          <w:p>
            <w:pPr>
              <w:pStyle w:val="Normal"/>
              <w:widowControl/>
              <w:suppressAutoHyphens w:val="false"/>
              <w:kinsoku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kinsoku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95" w:leader="none"/>
        <w:tab w:val="left" w:pos="2605" w:leader="none"/>
        <w:tab w:val="left" w:pos="5209" w:leader="none"/>
        <w:tab w:val="left" w:pos="7403" w:leader="none"/>
        <w:tab w:val="left" w:pos="9790" w:leader="none"/>
      </w:tabs>
      <w:suppressAutoHyphens w:val="false"/>
      <w:kinsoku w:val="true"/>
      <w:jc w:val="center"/>
      <w:outlineLvl w:val="2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haracterStyle3">
    <w:name w:val="Character Style 3"/>
    <w:qFormat/>
    <w:rPr>
      <w:sz w:val="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3Carattere">
    <w:name w:val="Titolo 3 Carattere"/>
    <w:qFormat/>
    <w:rPr>
      <w:sz w:val="28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41">
    <w:name w:val="Style 4"/>
    <w:basedOn w:val="Normal"/>
    <w:qFormat/>
    <w:pPr>
      <w:kinsoku w:val="true"/>
      <w:autoSpaceDE w:val="false"/>
      <w:spacing w:lineRule="exact" w:line="204"/>
      <w:jc w:val="center"/>
    </w:pPr>
    <w:rPr>
      <w:sz w:val="6"/>
      <w:szCs w:val="6"/>
    </w:rPr>
  </w:style>
  <w:style w:type="paragraph" w:styleId="Style31">
    <w:name w:val="Style 3"/>
    <w:basedOn w:val="Normal"/>
    <w:qFormat/>
    <w:pPr>
      <w:kinsoku w:val="true"/>
      <w:autoSpaceDE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kinsoku w:val="true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cverri.gov.it/" TargetMode="External"/><Relationship Id="rId4" Type="http://schemas.openxmlformats.org/officeDocument/2006/relationships/hyperlink" Target="http://www.itcverri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9:00Z</dcterms:created>
  <dc:creator>ata09</dc:creator>
  <dc:description/>
  <cp:keywords/>
  <dc:language>en-US</dc:language>
  <cp:lastModifiedBy>Daniela</cp:lastModifiedBy>
  <cp:lastPrinted>2014-07-24T12:59:00Z</cp:lastPrinted>
  <dcterms:modified xsi:type="dcterms:W3CDTF">2018-10-21T13:48:00Z</dcterms:modified>
  <cp:revision>5</cp:revision>
  <dc:subject/>
  <dc:title> </dc:title>
</cp:coreProperties>
</file>