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71183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610</wp:posOffset>
                </wp:positionH>
                <wp:positionV relativeFrom="paragraph">
                  <wp:posOffset>-12065</wp:posOffset>
                </wp:positionV>
                <wp:extent cx="571500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ISTRUZIONE SUPERIORE STATALE  “PIETRO VER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CON INDIRIZZO ISTITUTO ECONOMICO E LICEO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 Lattanzio, 38 – 20137 MILANO - Tel. 02.55.11.536 – 02.55.11.590 – FAX 02.55.19.19.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segreteria@itcverri.gov.it - sito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itcverri.gov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Cod. Fis. 80096170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.75pt;mso-wrap-distance-left:9.05pt;mso-wrap-distance-right:9.05pt;mso-wrap-distance-top:0pt;mso-wrap-distance-bottom:0pt;margin-top:-0.9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STITUTO ISTRUZIONE SUPERIORE STATALE  “PIETRO VERR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CON INDIRIZZO ISTITUTO ECONOMICO E LICEO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a Lattanzio, 38 – 20137 MILANO - Tel. 02.55.11.536 – 02.55.11.590 – FAX 02.55.19.19.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segreteria@itcverri.gov.it - sito internet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itcverri.gov.it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Cod. Fis. 8009617015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/>
      </w:pPr>
      <w:r>
        <w:rPr/>
        <w:tab/>
      </w:r>
    </w:p>
    <w:p>
      <w:pPr>
        <w:pStyle w:val="Heading2"/>
        <w:rPr>
          <w:sz w:val="36"/>
          <w:szCs w:val="36"/>
        </w:rPr>
      </w:pPr>
      <w:r>
        <w:rPr>
          <w:sz w:val="40"/>
          <w:szCs w:val="40"/>
        </w:rPr>
        <w:t xml:space="preserve">PROGETTAZIONE ANNUALE – </w:t>
      </w:r>
      <w:r>
        <w:rPr>
          <w:sz w:val="36"/>
          <w:szCs w:val="36"/>
          <w:highlight w:val="lightGray"/>
        </w:rPr>
        <w:t>TRIENNIO linguistico</w:t>
      </w:r>
    </w:p>
    <w:p>
      <w:pPr>
        <w:pStyle w:val="Normal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lang w:eastAsia="it-IT"/>
        </w:rPr>
      </w:pPr>
      <w:r>
        <w:rPr>
          <w:lang w:eastAsia="it-IT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TERIA: STORIA DELL'ARTE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: QUIN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OBIETTIVI MINIMI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 UdA</w:t>
            </w:r>
            <w:r>
              <w:rPr>
                <w:b/>
              </w:rPr>
              <w:t>: IL NEOCLASSICISM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il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i canoni neoclass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ssedere una buona competenza espositiva delle opere analizzate 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sz w:val="20"/>
                <w:szCs w:val="20"/>
              </w:rPr>
              <w:t>e) organizzare i contenuti con un coerente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UT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"bello ideale" di Winckelman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Cano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ittura di David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rchitettura civile e urbanistica in età neoclassic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 xml:space="preserve"> x 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 xml:space="preserve"> x </w:t>
            </w:r>
            <w:r>
              <w:rPr/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orale/ scritta, secondo una versione semplifica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. UdA</w:t>
            </w:r>
            <w:r>
              <w:rPr>
                <w:b/>
              </w:rPr>
              <w:t>: IL ROMANTICIS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il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i canoni roman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ssedere una buona competenza espositiva delle opere analizz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rganizzare i contenuti con un coerente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TENUTI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éricault, Delacroix, Haye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’architettura dei nuovi materiali e l’Eclettism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ffermazione degli interventi di restauro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 xml:space="preserve"> x 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 xml:space="preserve"> x </w:t>
            </w:r>
            <w:r>
              <w:rPr/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</w:rPr>
              <w:t xml:space="preserve">TIPO VERIFICA: orale/scritta, secondo una versione semplifica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3. UdA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</w:rPr>
              <w:t>LA PITTURA DI PAESAGGI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il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il concetto di subli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ssedere una buona competenza espositiva delle opere analizzate 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sz w:val="20"/>
                <w:szCs w:val="20"/>
              </w:rPr>
              <w:t>e) organizzare i contenuti con un coerente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esaggio in ambito anglosassone e tedesco (Turner, Constable, Friedrich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 xml:space="preserve"> x 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 xml:space="preserve"> x </w:t>
            </w:r>
            <w:r>
              <w:rPr/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orale/scritta, secondo una versione semplifica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4. UdA</w:t>
            </w:r>
            <w:r>
              <w:rPr>
                <w:b/>
              </w:rPr>
              <w:t>: IL REALIS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il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i canoni reali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ssedere una buona competenza espositiva delle opere analizz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rganizzare i contenuti con un coerente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Realismo nella poetica e nell'arte di Coubert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 xml:space="preserve"> x 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 xml:space="preserve"> x </w:t>
            </w:r>
            <w:r>
              <w:rPr/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orale/scritta, secondo una versione semplifica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/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5. UdA</w:t>
            </w:r>
            <w:r>
              <w:rPr>
                <w:b/>
              </w:rPr>
              <w:t>: L’IMPRESSIONIS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il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onoscere i canoni impressioni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ssedere una buona competenza espositiva delle opere analizz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rganizzare i contenuti con un coerente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 premesse all’Impressionismo con le novità introdotte da Mane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mpressionismo: realtà e percezione dell'attimo (Monet, Degas, Renoir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 xml:space="preserve"> x 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 xml:space="preserve"> x </w:t>
            </w:r>
            <w:r>
              <w:rPr/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orale/scritta, secondo una versione semplifica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6. UdA</w:t>
            </w:r>
            <w:r>
              <w:rPr>
                <w:b/>
              </w:rPr>
              <w:t>: IL POST-IMPRESSIONIS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I SPECIFICI DI APPRENDI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il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conoscere le differenti rielaborazioni dell’Impressionis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ssedere una buona competenza espositiva delle opere analizzate 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sz w:val="20"/>
                <w:szCs w:val="20"/>
              </w:rPr>
              <w:t>e) organizzare i contenuti con un coerente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ma e spazio in Cézan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tismo e gusto del primitivo nella cultura di fine secolo: Gaugu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 l'Espressionismo: Van Gogh, Munc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 xml:space="preserve"> x 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 xml:space="preserve"> x </w:t>
            </w:r>
            <w:r>
              <w:rPr/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orale/scritta, secondo una versione semplificat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7. UdA</w:t>
            </w:r>
            <w:r>
              <w:rPr>
                <w:b/>
              </w:rPr>
              <w:t>: ART NOUVEA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I SPECIFICI DI APPRENDI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il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riconoscere il decorativismo dell’Art Nouvea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ssedere una buona competenza espositiva delle opere analizzate 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sz w:val="20"/>
                <w:szCs w:val="20"/>
              </w:rPr>
              <w:t>e) organizzare i contenuti con un coerente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 Nouveau, Liberty, Secessione viennes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 xml:space="preserve"> x 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 xml:space="preserve"> x </w:t>
            </w:r>
            <w:r>
              <w:rPr/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orale/scritta, secondo una versione semplificata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147"/>
        <w:gridCol w:w="659"/>
      </w:tblGrid>
      <w:tr>
        <w:trPr>
          <w:cantSplit w:val="true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8. UdA</w:t>
            </w:r>
            <w:r>
              <w:rPr>
                <w:b/>
              </w:rPr>
              <w:t>: LE AVANGUARDIE STORICH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I SPECIFICI DI APPRENDIMEN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relazionare i contenuti trattati con il periodo storic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omprendere il significato dell'opera in base al contesto storico-geografico e culturale in cui è stata prodot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conoscere le differenti impostazioni artistiche dell’Avanguard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ossedere una buona competenza espositiva delle opere analizzate 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sz w:val="20"/>
                <w:szCs w:val="20"/>
              </w:rPr>
              <w:t>e) organizzare i contenuti con un coerente lessico specific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smo: i Fauves, die Brück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s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is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ttismo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 xml:space="preserve"> x 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 xml:space="preserve">x 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 xml:space="preserve"> x </w:t>
            </w:r>
            <w:r>
              <w:rPr/>
              <w:t>ricerca guidat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orale/scritta, secondo una versione semplificata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II quadrimest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kinsoku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kinsoku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suppressAutoHyphens w:val="false"/>
      <w:kinsoku w:val="true"/>
      <w:jc w:val="center"/>
      <w:outlineLvl w:val="2"/>
    </w:pPr>
    <w:rPr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haracterStyle3">
    <w:name w:val="Character Style 3"/>
    <w:qFormat/>
    <w:rPr>
      <w:sz w:val="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3Carattere">
    <w:name w:val="Titolo 3 Carattere"/>
    <w:qFormat/>
    <w:rPr>
      <w:sz w:val="2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41">
    <w:name w:val="Style 4"/>
    <w:basedOn w:val="Normal"/>
    <w:qFormat/>
    <w:pPr>
      <w:kinsoku w:val="true"/>
      <w:autoSpaceDE w:val="false"/>
      <w:spacing w:lineRule="exact" w:line="204"/>
      <w:jc w:val="center"/>
    </w:pPr>
    <w:rPr>
      <w:sz w:val="6"/>
      <w:szCs w:val="6"/>
    </w:rPr>
  </w:style>
  <w:style w:type="paragraph" w:styleId="Style31">
    <w:name w:val="Style 3"/>
    <w:basedOn w:val="Normal"/>
    <w:qFormat/>
    <w:pPr>
      <w:kinsoku w:val="true"/>
      <w:autoSpaceDE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kinsoku w:val="true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kinsoku w:val="true"/>
    </w:pPr>
    <w:rPr>
      <w:sz w:val="20"/>
      <w:szCs w:val="20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cverri.gov.it/" TargetMode="External"/><Relationship Id="rId4" Type="http://schemas.openxmlformats.org/officeDocument/2006/relationships/hyperlink" Target="http://www.itcverri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0:00Z</dcterms:created>
  <dc:creator>ata09</dc:creator>
  <dc:description/>
  <cp:keywords/>
  <dc:language>en-US</dc:language>
  <cp:lastModifiedBy>Daniela</cp:lastModifiedBy>
  <cp:lastPrinted>2014-11-13T18:42:00Z</cp:lastPrinted>
  <dcterms:modified xsi:type="dcterms:W3CDTF">2018-10-21T13:54:00Z</dcterms:modified>
  <cp:revision>11</cp:revision>
  <dc:subject/>
  <dc:title> </dc:title>
</cp:coreProperties>
</file>